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2065</wp:posOffset>
                </wp:positionV>
                <wp:extent cx="2962910" cy="2439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439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0.01.2021 года 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3pt;height:192.05pt;mso-wrap-distance-left:9.05pt;mso-wrap-distance-right:9.05pt;mso-wrap-distance-top:0pt;mso-wrap-distance-bottom:0pt;margin-top:0.9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20.01.2021 года  № 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bookmarkStart w:id="0" w:name="Par1"/>
      <w:bookmarkStart w:id="1" w:name="Par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4825</wp:posOffset>
                </wp:positionH>
                <wp:positionV relativeFrom="paragraph">
                  <wp:posOffset>164465</wp:posOffset>
                </wp:positionV>
                <wp:extent cx="1559560" cy="1250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250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98.45pt;mso-wrap-distance-left:9.05pt;mso-wrap-distance-right:9.05pt;mso-wrap-distance-top:0pt;mso-wrap-distance-bottom:0pt;margin-top:12.95pt;mso-position-vertical-relative:text;margin-left:5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9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311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от 27.05.2019 №29«Об утвержд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 «Предоставление имущества сельского поселения Девлезеркино муниципального района Челно-Вершинский в аренду»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Девлезеркино муниципального района Челно-Вершинский Самарской области, Администрация сельского поселения Девлезеркино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сельского поселения Девлезеркин муниципального района Челно-Вершинский от 27.05.2019 №29 «Об утвержд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 «Предоставление имущества сельского поселения Девлезеркино муниципального района Челно-Вершинский в аренду»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риложении к постановлению «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муниципальной услуги «Предоставление имущества сельского поселения Девлезеркино муниципального района Челно-Вершинский в аренду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2.15.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>«Вход в здание оборудуется пандусом, расширенным проходом, позволяющими обеспечить беспрепятственный доступ инвалидов, включая инвалидов, использующих кресла-коляски. При этом обеспечивается возможность самостоятельного передвижения по территории, на которой расположено здание администрации поселения, входа в него и выхода из него, посадки в транспортное средство и высадки из него, в том числе с использованием кресла-коляски, а также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 сопровождение инвалидов, имеющих стойкие расстройства функции зрения и самостоятельного передвижения, и оказание им помощ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 допуск собаки-проводника при наличии документа, подтверждающего ее специальное обучение. Сотрудниками, предоставляющими муниципальную услугу, осуществляется оказание помощи инвалидам в преодолении барьеров, мешающих получению ими услуг наравне с другими лицами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фициальны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сельского поселения       </w:t>
      </w:r>
      <w:bookmarkStart w:id="2" w:name="Par24"/>
      <w:bookmarkEnd w:id="2"/>
      <w:r>
        <w:rPr>
          <w:sz w:val="28"/>
          <w:szCs w:val="28"/>
        </w:rPr>
        <w:tab/>
        <w:t>Е.А.Абань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ind w:hanging="2020"/>
      <w:jc w:val="center"/>
    </w:pPr>
    <w:rPr>
      <w:rFonts w:eastAsia="Calibri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E807E2327191A7180A050495378DA3B4E3D8D3DA29C7B58AC4282676556EDF69DA7B2E5507DEEFFD10840R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9:00Z</dcterms:created>
  <dc:creator>AbdulinaLK</dc:creator>
  <dc:description/>
  <cp:keywords/>
  <dc:language>en-US</dc:language>
  <cp:lastModifiedBy>Пользователь Windows</cp:lastModifiedBy>
  <cp:lastPrinted>2021-01-22T14:31:00Z</cp:lastPrinted>
  <dcterms:modified xsi:type="dcterms:W3CDTF">2021-01-22T11:33:00Z</dcterms:modified>
  <cp:revision>10</cp:revision>
  <dc:subject/>
  <dc:title/>
</cp:coreProperties>
</file>